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211"/>
        <w:gridCol w:w="5330"/>
      </w:tblGrid>
      <w:tr>
        <w:trPr>
          <w:trHeight w:val="40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5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voj českého kinematografického díla</w:t>
      </w:r>
    </w:p>
    <w:p>
      <w:pPr>
        <w:pStyle w:val="Heading1"/>
        <w:rPr/>
      </w:pPr>
      <w:r>
        <w:rPr/>
        <w:t>Kompletní vývoj animovaného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návrhy výtvarného řešení nebo storyboard nebo animatik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konečný literární scénář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aproximativní výrobní rozpočet na formuláři Fondu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aproximativní finanční plán výroby s informací, které zdroje jsou zajištěny, v jednání apod. na formuláři Fondu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zpráva o stavu zajištění autorských práv k užití díla a jejich doložení na formuláři Fondu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propagační materiály ke kinematografickému dílu a audiovizuální ukázky v elektronické podobě, pokud jsou k datu odevzdání závěrečné zprávy k dispozici.</w:t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Uroven1"/>
        <w:numPr>
          <w:ilvl w:val="0"/>
          <w:numId w:val="0"/>
        </w:numPr>
        <w:ind w:left="340" w:hanging="340"/>
        <w:rPr/>
      </w:pPr>
      <w:r>
        <w:rPr/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86"/>
        <w:gridCol w:w="738"/>
        <w:gridCol w:w="4561"/>
        <w:gridCol w:w="556"/>
      </w:tblGrid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kinematografického díla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0" w:name="_Hlk515010058"/>
            <w:r>
              <w:rPr/>
              <w:t>Celková předpokládaná délka českého</w:t>
            </w:r>
          </w:p>
          <w:p>
            <w:pPr>
              <w:pStyle w:val="Heading2"/>
              <w:rPr/>
            </w:pPr>
            <w:bookmarkStart w:id="1" w:name="_Hlk515010058"/>
            <w:r>
              <w:rPr/>
              <w:t>kinematografického díla v minutách</w:t>
            </w:r>
            <w:bookmarkEnd w:id="1"/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literární či výtvarné předlohy</w:t>
            </w:r>
          </w:p>
          <w:p>
            <w:pPr>
              <w:pStyle w:val="Heading2"/>
              <w:rPr/>
            </w:pPr>
            <w:r>
              <w:rPr/>
              <w:t>(pouze v případě adaptací)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scénáře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výtvarné stránky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4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chnologie animace</w:t>
            </w:r>
          </w:p>
        </w:tc>
        <w:tc>
          <w:tcPr>
            <w:tcW w:w="5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ůběh vývoje kinematografického díla</w:t>
            </w:r>
          </w:p>
          <w:p>
            <w:pPr>
              <w:pStyle w:val="Normal"/>
              <w:rPr/>
            </w:pPr>
            <w:r>
              <w:rPr/>
              <w:t>včetně shrnutí práce na scéná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ůzkum realizace výr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Herecké obsazení </w:t>
            </w:r>
          </w:p>
          <w:p>
            <w:pPr>
              <w:pStyle w:val="Normal"/>
              <w:rPr/>
            </w:pPr>
            <w:r>
              <w:rPr/>
              <w:t>(je-li relevant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estavení profesního štá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Účast na trzích, workshop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mentář k aproximativnímu (plánovanému) rozpočtu výroby</w:t>
            </w:r>
          </w:p>
          <w:p>
            <w:pPr>
              <w:pStyle w:val="Normal"/>
              <w:rPr/>
            </w:pPr>
            <w:r>
              <w:rPr/>
              <w:t>(okomentujte východiska rozpočtu a případně zdůvodněte výši jednotlivých specifických polož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mentář k aproximativnímu (plánovanému) finančnímu plánu výroby</w:t>
            </w:r>
          </w:p>
          <w:p>
            <w:pPr>
              <w:pStyle w:val="Normal"/>
              <w:rPr/>
            </w:pPr>
            <w:r>
              <w:rPr/>
              <w:t>(včetně potenciálu zahraniční koprodu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Výroba pilotu/ukázky/testu</w:t>
            </w:r>
          </w:p>
        </w:tc>
      </w:tr>
      <w:tr>
        <w:trPr>
          <w:trHeight w:val="439" w:hRule="atLeast"/>
        </w:trPr>
        <w:tc>
          <w:tcPr>
            <w:tcW w:w="36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v rámci projektu </w:t>
              <w:br/>
              <w:t>kompletního vývoje</w:t>
              <w:br/>
              <w:t>byl vyroben:</w:t>
            </w:r>
          </w:p>
          <w:p>
            <w:pPr>
              <w:pStyle w:val="Heading2"/>
              <w:rPr/>
            </w:pPr>
            <w:r>
              <w:rPr/>
              <w:t>(zaškrtněte)</w:t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kázka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ic z výše uvedených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výše neuvedené infor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9"/>
    </w:rPr>
  </w:style>
  <w:style w:type="character" w:styleId="WW8Num14z1">
    <w:name w:val="WW8Num14z1"/>
    <w:qFormat/>
    <w:rPr>
      <w:rFonts w:ascii="Arial" w:hAnsi="Arial" w:cs="Arial"/>
      <w:sz w:val="19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1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06-03T15:45:00Z</dcterms:modified>
  <cp:revision>7</cp:revision>
  <dc:subject/>
  <dc:title/>
</cp:coreProperties>
</file>